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AMI VALLEY SCHOLASTIC SOCCER COACHES ASSOCIATION</w:t>
      </w:r>
    </w:p>
    <w:p>
      <w:pPr>
        <w:pStyle w:val="Heading2"/>
        <w:ind w:left="0" w:hanging="0"/>
        <w:jc w:val="center"/>
        <w:rPr/>
      </w:pPr>
      <w:r>
        <w:rPr/>
        <w:t>TEAM SPORTSMANSHIP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istrict within the OSSCA is to nominate one team per division per gender for the OSSCA team sportsmanship award.  Please cast your vote for a team that is in your division and is your gender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AM SPORTSMANSHIP AWAR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le on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Boys</w:t>
        <w:tab/>
        <w:tab/>
        <w:t>Gir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1440" w:leader="none"/>
          <w:tab w:val="left" w:pos="3060" w:leader="none"/>
        </w:tabs>
        <w:rPr/>
      </w:pPr>
      <w:r>
        <w:rPr/>
        <w:t>Division I</w:t>
        <w:tab/>
        <w:t>Division II</w:t>
        <w:tab/>
        <w:t>Division III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SCHOOL</w:t>
        <w:tab/>
        <w:tab/>
        <w:t>COAC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Voter and School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21:00Z</dcterms:created>
  <dc:creator>PBohaboy</dc:creator>
  <dc:description/>
  <dc:language>en-US</dc:language>
  <cp:lastModifiedBy>PBohaboy</cp:lastModifiedBy>
  <dcterms:modified xsi:type="dcterms:W3CDTF">2001-09-28T16:21:00Z</dcterms:modified>
  <cp:revision>2</cp:revision>
  <dc:subject/>
  <dc:title>MIAMI VALLEY SCHOLASTIC SOCCER COACHES ASSOCIATION</dc:title>
</cp:coreProperties>
</file>